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shd w:fill="FFFFFF" w:val="clear"/>
        </w:rPr>
        <w:t>连展全球物流俱乐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shd w:fill="FFFFFF" w:val="clear"/>
        </w:rPr>
        <w:t>企业入会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58"/>
        <w:gridCol w:w="567"/>
        <w:gridCol w:w="601"/>
        <w:gridCol w:w="1100"/>
        <w:gridCol w:w="601"/>
        <w:gridCol w:w="2552"/>
      </w:tblGrid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人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登记注册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企业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座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企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金（万元）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营业额（万元）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营范围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优势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需求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工人数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负责人签名及企业盖章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协会签署意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个人应如实填写本表格，本表一式一份，仅用于协会存档，协会有义务为会员资料保密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会员应积极参加协会组织的活动，遵守协会管理规定，维护协会声誉， 并有责任为协会发展做贡献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会员不得利用协会名义从事不正当活动，由此造成的后果本协会不承担法律责任；</w:t>
            </w:r>
          </w:p>
        </w:tc>
      </w:tr>
    </w:tbl>
    <w:p>
      <w:pPr>
        <w:pStyle w:val="Normal"/>
        <w:spacing w:lineRule="exact" w:line="240"/>
        <w:ind w:firstLine="57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时间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8:00Z</dcterms:created>
  <dc:creator>MC SYSTEM</dc:creator>
  <dc:description/>
  <cp:keywords/>
  <dc:language>en-US</dc:language>
  <cp:lastModifiedBy>Administrator</cp:lastModifiedBy>
  <dcterms:modified xsi:type="dcterms:W3CDTF">2022-05-09T09:49:00Z</dcterms:modified>
  <cp:revision>10</cp:revision>
  <dc:subject/>
  <dc:title>广东省物流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247B0261475886B13CB73D8E797C</vt:lpwstr>
  </property>
  <property fmtid="{D5CDD505-2E9C-101B-9397-08002B2CF9AE}" pid="3" name="KSOProductBuildVer">
    <vt:lpwstr>2052-11.1.0.10667</vt:lpwstr>
  </property>
</Properties>
</file>